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>ELIGIBILITY</w:t>
      </w:r>
      <w:r>
        <w:rPr/>
        <w:t>:  This scholarship award is made to a CUMC member, or child/dependent of a member, for college or trade/vocational school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2"/>
        </w:rPr>
        <w:t>SELECTION CRITERIA</w:t>
      </w:r>
      <w:r>
        <w:rPr/>
        <w:t>: This scholarship award will be made based on an evaluation of the following, in order of decreasing importance:</w:t>
      </w:r>
    </w:p>
    <w:p>
      <w:pPr>
        <w:pStyle w:val="Normal"/>
        <w:shd w:fill="FFFFFF" w:val="clear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/>
      </w:pPr>
      <w:r>
        <w:rPr/>
        <w:t>Current participation in CUMC’s programs or activities appropriate to applicant’s age;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/>
      </w:pPr>
      <w:r>
        <w:rPr/>
        <w:t>Applicant’s statement of Christian faith and plans for development of that faith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/>
      </w:pPr>
      <w:r>
        <w:rPr/>
        <w:t>Evidence of applicant’s need for financial support;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/>
      </w:pPr>
      <w:r>
        <w:rPr/>
        <w:t>Evidence of applicant’s performance in academic subjects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=============================================================================================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A. PERSONAL INFORMATION: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st Name: ___________________________________  First Name: 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reet Address: _____________________________________________ City: 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Mother’s (or Guardian’s) Name: _____________________________ CUMC Member? ________ Since: 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Father’s (or Guardian’s) Name:______________________________ CUMC Member?_________ Since: 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ther family members living at home:  Number __________________; Age(s): 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otal number of family members supported by family income: 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=============================================================================================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B. ACADEMIC WORK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Most recent High School GPA: _______________________ (include a copy of your transcript); </w:t>
      </w:r>
      <w:r>
        <w:rPr>
          <w:b/>
          <w:sz w:val="24"/>
        </w:rPr>
        <w:t>O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GPA for work already completed in college or trade school: ___________________ (include a copy of your transcript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ther academic awards or achievements (use additional sheets if necessary):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_________________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=============================================================================================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C. CUMC PARTICIPATION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roximate year I first became involved in CUMC: 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Year I joined CUMC as a member: 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I am currently participating in CUMC’s ministries in the following ways (use additional sheets as needed):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_________________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=============================================================================================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D. OTHER COMMUNITY PARTICIPATION</w:t>
      </w:r>
      <w:r>
        <w:rPr>
          <w:sz w:val="24"/>
        </w:rPr>
        <w:t xml:space="preserve"> </w:t>
      </w:r>
      <w:r>
        <w:rPr>
          <w:szCs w:val="18"/>
        </w:rPr>
        <w:t>(</w:t>
      </w:r>
      <w:r>
        <w:rPr>
          <w:b/>
          <w:szCs w:val="18"/>
        </w:rPr>
        <w:t>use additional sheets as needed)</w:t>
      </w:r>
      <w:r>
        <w:rPr>
          <w:b/>
          <w:sz w:val="24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_________________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=============================================================================================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E. FINANCIAL NEED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Estimate of next year’s college or trade school expenses:</w:t>
        <w:tab/>
        <w:t xml:space="preserve">      </w:t>
        <w:tab/>
        <w:tab/>
        <w:tab/>
        <w:t>$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  <w:t>Consisting of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</w:rPr>
      </w:pPr>
      <w:r>
        <w:rPr>
          <w:b/>
        </w:rPr>
        <w:t>Tuition</w:t>
        <w:tab/>
        <w:tab/>
        <w:t>$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</w:rPr>
      </w:pPr>
      <w:r>
        <w:rPr>
          <w:b/>
        </w:rPr>
        <w:t>Fees:</w:t>
        <w:tab/>
        <w:tab/>
        <w:t>$ 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</w:rPr>
      </w:pPr>
      <w:r>
        <w:rPr>
          <w:b/>
        </w:rPr>
        <w:t>Room, board</w:t>
        <w:tab/>
        <w:t>$ 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</w:rPr>
      </w:pPr>
      <w:r>
        <w:rPr>
          <w:b/>
        </w:rPr>
        <w:t>Transportation</w:t>
        <w:tab/>
        <w:t>$ 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</w:rPr>
      </w:pPr>
      <w:r>
        <w:rPr>
          <w:b/>
        </w:rPr>
        <w:t>Other:</w:t>
        <w:tab/>
        <w:tab/>
        <w:t>$ 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I plan to attend the following college/university/vocational school: 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mount received (or expected) from other awards or scholarships</w:t>
        <w:tab/>
        <w:tab/>
        <w:tab/>
        <w:t>$ 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mount my family, or I, am able to contribute to next year:</w:t>
        <w:tab/>
        <w:tab/>
        <w:tab/>
        <w:tab/>
        <w:t>$ 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Number of other family members attending college or trade school next year: </w:t>
        <w:tab/>
        <w:t xml:space="preserve">                   ____________ </w:t>
      </w:r>
    </w:p>
    <w:p>
      <w:pPr>
        <w:pStyle w:val="Header"/>
        <w:pBdr>
          <w:bottom w:val="double" w:sz="6" w:space="1" w:color="000000"/>
        </w:pBdr>
        <w:tabs>
          <w:tab w:val="clear" w:pos="4320"/>
          <w:tab w:val="clear" w:pos="8640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OTHER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On 1 - 2 separate, double-spaced pages, please tell us about yourself, and elaborate on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b/>
        </w:rPr>
        <w:t>Your CUMC experience and current participation in the church;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he influence of your faith-journey in your life or in the lives of other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Your need for financial support;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he importance of your school experienc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pBdr>
          <w:bottom w:val="double" w:sz="6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licant’s Signature: _________________________________________  Date: 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one numbers:  Day: _______________________________   Evening: ________________________________________</w:t>
      </w:r>
    </w:p>
    <w:p>
      <w:pPr>
        <w:pStyle w:val="Header"/>
        <w:pBdr>
          <w:bottom w:val="double" w:sz="6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ease return this application and your transcript(s) in a sealed envelope to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  <w:t>Community United Methodist Church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  <w:t>Attention: Foundation Board of Directors, Scholarship Team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  <w:t>6652 Heil Avenu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  <w:t>Huntington Beach, CA 92647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application is due in the CUMC Office no later tha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4"/>
          <w:szCs w:val="24"/>
        </w:rPr>
        <w:t>Sunday, May 25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APPLICATIONS ARE KEPT STRICTLY CONFIDENTI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Questions? Please call Lionel Grove at 714-846-0751</w:t>
      </w:r>
    </w:p>
    <w:sectPr>
      <w:headerReference w:type="default" r:id="rId2"/>
      <w:footerReference w:type="default" r:id="rId3"/>
      <w:type w:val="nextPage"/>
      <w:pgSz w:w="12240" w:h="15840"/>
      <w:pgMar w:left="994" w:right="108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CUMC FOUNDATION SCHOLARSHIP APPLICATION</w:t>
    </w:r>
  </w:p>
  <w:p>
    <w:pPr>
      <w:pStyle w:val="Header"/>
      <w:jc w:val="center"/>
      <w:rPr/>
    </w:pPr>
    <w:r>
      <w:rPr>
        <w:sz w:val="20"/>
      </w:rPr>
      <w:t xml:space="preserve">(Due in the CUMC office no later than </w:t>
    </w:r>
    <w:r>
      <w:rPr>
        <w:b/>
        <w:sz w:val="20"/>
        <w:u w:val="single"/>
      </w:rPr>
      <w:t>Sunday, May 25)</w:t>
    </w:r>
  </w:p>
  <w:p>
    <w:pPr>
      <w:pStyle w:val="Header"/>
      <w:jc w:val="right"/>
      <w:rPr>
        <w:sz w:val="20"/>
      </w:rPr>
    </w:pP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Header"/>
      <w:jc w:val="center"/>
      <w:rPr>
        <w:sz w:val="20"/>
      </w:rPr>
    </w:pPr>
    <w:r>
      <w:rPr>
        <w:sz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0:00Z</dcterms:created>
  <dc:creator>FUGA7781</dc:creator>
  <dc:description/>
  <cp:keywords/>
  <dc:language>en-US</dc:language>
  <cp:lastModifiedBy>Emalee Sugano</cp:lastModifiedBy>
  <cp:lastPrinted>2021-05-05T08:22:00Z</cp:lastPrinted>
  <dcterms:modified xsi:type="dcterms:W3CDTF">2025-04-30T16:40:00Z</dcterms:modified>
  <cp:revision>2</cp:revision>
  <dc:subject/>
  <dc:title>ELIGIBILITY:  This scholarship award is made to a CUMC member, or child of a member, for college or trade school</dc:title>
</cp:coreProperties>
</file>